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Государственного стационарного учреждения стационарного обслуживания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Копейский  Реабилитационный центр для лиц с умственной отсталостью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13-2015 год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ЛЕКТИВНЫ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стационарного учреждения стационар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пейский  Реабилитационный центр для лиц с умственной отсталость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ериод с </w:t>
      </w:r>
      <w:r>
        <w:rPr>
          <w:rFonts w:cs="Times New Roman" w:ascii="Times New Roman" w:hAnsi="Times New Roman"/>
        </w:rPr>
        <w:t xml:space="preserve"> 01 января 2013 года по 31 декабр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 ТРУДОВЫЕ ОТНОШЕНИЯ И ОБЕСПЕЧЕНИЕ ЗАНЯТОСТИ………………………....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РАБОЧЕЕ ВРЕМЯ И ВРЕМЯ ОТДЫХА……………………………………………………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ПЛАТА, НОРМИРОВАНИЕ ТРУДА И КОМПЕНСАЦИОННЫЕ ВЫПЛАТЫ……….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УСЛОВИЯ И ОХРАНА ТРУДА …………………………………………………………….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   СОЦИАЛЬНЫЕ ГАРАНТИИ И ЛЬГОТЫ ………………………………………………...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Раздел 7. ОБЯЗАТЕЛЬСТВА ПРОФСОЮЗНОГО КОМИТЕТА…………………………………….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Раздел 8. ОБЕСПЕЧЕНИЕ ПРАВ И ГАРАНТИЙ ДЕЯТЕЛЬНОСТИ  ПРОФСОЮЗНОЙ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РГАНИЗАЦИИ………………………………………………………………………………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. КОНТРОЛЬ ЗА ВЫПОЛНЕНИЕМ КОЛЛЕКТИВНОГО ДОГОВОРА…………………...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Сторонами настоящего коллективного договора являются:</w:t>
        <w:tab/>
        <w:t xml:space="preserve">работники Копей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абилитационного центра для лиц с умственной отсталостью (далее по тексту учреждение) в лице их представителя - Председателя (далее по тексту Профком) и  Работодатель Копей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билитационного центра для лиц с умственной отсталостью в лице директора учреждения (далее по тексту - Работода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  <w:tab/>
        <w:t>Коллективный договор (далее по тексту - КД) разработан на основе ст. 37 Конституции Российской Федерации и в соответствии с требованиями: Трудового кодекса Российской Федерации (далее по тексту -ТК), Закона Российской Федерации от 19.04.1991г. № 1032-1 "О занятости населения в Российской Федерации", Федеральных законов от 12.01.1996 г. № 10-ФЗ "О профессиональных союзах, их правах и гарантиях деятельности" (далее -Закон № 10-ФЗ), законов Российской Федерации (далее по тексту - РФ), субъектов РФ, иных нормативных правовых актов РФ и субъектов РФ, содержащих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Настоящий КД является правовым актом, регулирующим социально-трудовые, экономические и профессиональные отношения между Работодателем и работниками учреждения на основе взаимно согласованных интересов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Предметом</w:t>
        <w:tab/>
        <w:t>настоящего КД являются конкретизированные, с учетом финансово- экономического положения Работодателя, льготы и преимущества, условия труда для работников более благоприятные по сравнению с установленными законами, иными нормативными правовыми актами, Генеральным, Отраслевым, региональным и территориальным соглаше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Профком, действующий на основании Устава и Общего положения о первичных организациях профессионального союза работников государственных учреждений и общественного обслуживания РФ, является полномочным представительным органом работников организации, защищающим их интересы при проведении коллективных переговоров, заключении, выполнении и изменении 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тодатель</w:t>
        <w:tab/>
        <w:t>признает первичную организацию профсоюза работников государственных учреждений и общественного обслуживания РФ в лице ее выборного органа как единственного полномочного представителя работников Копейского Реабилитационного центра для лиц с умственной отсталостью, по данному коллективно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  <w:tab/>
        <w:t>Представители сторон КД предоставляют друг другу полную и своевременную информацию по социально-трудовым вопросам, необходимую для ведения переговоров по заключению КД, о ходе выполнения КД, о принимаемых решениях, затрагивающих трудовые, профессиональные и социально-экономические права и интересы гражданских служащих и работников организации, проводят взаимные консультации по социально- экономическим проблемам и задачам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</w:t>
        <w:tab/>
        <w:t>Настоящий КД вступает в силу с 01 января 2013 года и действует по 31 декабря  201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</w:t>
        <w:tab/>
        <w:t>Положения настоящего КД распространяются на всех работников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  <w:tab/>
        <w:t>Положения</w:t>
        <w:tab/>
        <w:t>настоящего КД в полном объеме обязательны для выполнения Работодателем и работни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</w:t>
        <w:tab/>
        <w:t>Изменения и дополнения в настоящий КД в течение срока его действия вносятся по взаимному соглашению сторон после предварительного рассмотрения предложений заинтересованной стороны на заседании постоянно действующей комиссии по подготовке проекта, заключению и контролю за выполнением данного КД и утверждения вносимых изменений и дополнений общим собранием (конференцией)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 Работодатель знакомит с КД, другими нормативными правовыми актами, содержащими нормы трудового права, всех работников учреждения, а также всех вновь поступающих работников при их приёме на работу, доводит совместно с Профкомом до работников информацию о выполнении условий КД на собраниях (конференциях), через средства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Настоящий КД сохраняет свое действ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случае изменения наименования учреждения, расторжения трудового договора с руководителем учреждения, подписавшим К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организации (слиянии, присоединении, разделении, выделении, преобразовании) учреждения - в течение всего срока ре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смене формы собственности учреждения, - в течение трех месяцев со дня перехода прав собств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ликвидации учреждения, - в течение всего срока проведения ликвидацион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организации или смене формы собственности учреждения, любая из сторон имеет право направить другой стороне предложения о заключении нового КД или продлении действия прежнего КД на срок до трех л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ТРУДОВЫЕ ОТНОШЕНИЯ И ОБЕСПЕЧЕНИЕ ЗАНЯТ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</w:t>
        <w:tab/>
        <w:t>Все основные вопросы трудовых и иных, связанных с ними отношений, решаются работодателем совместно с Профко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</w:t>
        <w:tab/>
        <w:t>Трудовые отношения в учреждении строятся на основании трудового договора, заключаемого между работниками и Работодателем в письменной форме как на неопределенный срок, так и на срок не более 5 лет (срочный трудовой договор). Трудовой договор хранится у каждой из сторон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</w:t>
        <w:tab/>
        <w:t>Срочный трудовой договор заключается в случаях, когда трудовые отношения в учреждении, не могут быть установлены на неопределенный срок (с учетом характера предстоящей работы или условий ее выполнения, а также в случаях, предусмотренных ч. 1 статьи 59 Трудового кодек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</w:t>
        <w:tab/>
        <w:t>С целью привлечения на работу в учреждение молодежи Работода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1.</w:t>
        <w:tab/>
        <w:t>предусматривать возможность трудоустройства лиц, закончивших профильные образовательные учреждения высшего профессион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2.</w:t>
        <w:tab/>
        <w:t>предусматривать возможность трудоустройства молодежи, окончившей общеобразовательные школы, профессионально-технические учебные за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3.</w:t>
        <w:tab/>
        <w:t>создать Совет наставников молодых специалистов из числа работников в срок до 01.08.2013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4.</w:t>
        <w:tab/>
        <w:t>проводить конкурсы профессионального мастерства среди молодых рабочих и специа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5.</w:t>
        <w:tab/>
        <w:t>создать</w:t>
        <w:tab/>
        <w:t xml:space="preserve"> совместно с профкомом комиссию по работе с молодежью в учрежд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Вопросы,</w:t>
        <w:tab/>
        <w:t>связанные с сокращением численности или штата, рассматриваются предварительно с участием Профкома (ст. 82 Т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>Работодатель</w:t>
        <w:tab/>
        <w:t>обязуется в соответствии с Законом Российской Федерации от 19.04.1991 № 1032-1 «О занятости населения в Российской Федерации», осуществлять согласованные с выборными профсоюзными органами мероприятия по обеспечению занятости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</w:t>
        <w:tab/>
        <w:t>В случае реорганизации или ликвидации учреждения, численности или штата работников Работодатель в письменной форме информирует выборный профсоюзный орган данного учреждения о возможном расторжении трудового договора с работником не позднее чем за два месяца до сокращения соответствующей дол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  <w:tab/>
        <w:t>Высвобождаемым работникам предоставляются гарантии и компенсации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с письменного согласия работника вправе расторгнуть с ним трудовой договор до истечения срока предупреждения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</w:t>
        <w:tab/>
        <w:t>При</w:t>
        <w:tab/>
        <w:t>сокращении численности или штата работников учреждения Работодатель при рассмотрении преимущественного права оставления на работе учитывает нормы статьи 179 Т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категорий работников, пользующихся в соответствии со ст. 179 ТК преимущественным правом на оставление на работе при равной производительности труда и квалификации, право на оставление на работе предусматривается д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лиц предпенсионного возраста (за 2 года и менее до пенс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работавших в учреждении свыше 10 л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диноким родителям, имеющим на иждивении детей до 16-летнего возрас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вершеннолетних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увольнение одновременно двух работников из одной семь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  <w:t>Работодатель</w:t>
        <w:tab/>
        <w:t>оказывает содействие высвобождаемым работникам в трудоустройстве через органы службы занят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  <w:tab/>
        <w:t>При</w:t>
        <w:tab/>
        <w:t>принятии решения о ликвидации учреждения или решения о сокращении численности или штата работников, которое может привести к массовому увольнению работающих, Работодатель не позднее чем за три месяца до начала проведения соответствующих мероприятий сообщают в письменной форме органам службы занятости и выборному профсоюзному органу информацию о возможных массовых сокращениях и увольнениях работников, их числе, категориях и сроке, в течение которого их намечено осуществ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м признается увольнение работников в соответствии с критериями, определенными пунктом 1 Положения об организации работы по содействию занятости в условиях массового высвобождения, утвержденного постановлением Совета Министров - Правительства Российской Федерации от 05.02.1993 № 9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РАБОЧЕЕ ВРЕМЯ И ВРЕМЯ ОТДЫ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</w:t>
        <w:tab/>
        <w:t>Режим</w:t>
        <w:tab/>
        <w:t>рабочего времени в учреждении определяется Правилами внутреннего трудового распорядка, утвержденными Работодателем (Приложение № 3 к Коллективному договору), а также графиками сменности, учитывая мнение Профк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Для работников учреждения устанавливается пятидневная рабочая неделя с двумя выходными днями в нед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Работодатель</w:t>
        <w:tab/>
        <w:t>обеспечивает соблюдение нормальной продолжительности рабочего времени работников учреждения составляющей не более 40 часов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  <w:tab/>
        <w:t>В учреждении устанавливается сокращенная продолжительность рабочего времени для врачей и среднего медицинского персон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 xml:space="preserve">По соглашению между работником и Работодателем могут устанавливаться неполный рабочий день или неполная рабочая неделя с оплатой пропорционально отработанному времени или объему выполненных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Работодатель устанавливает по просьбе лиц, обучающихся без отрыва от работы, индивидуальные режимы труда (продолжительность рабочей недели, длительность смен, начало и окончание рабочих смен, применение гибких (скользящих) графиков работы и др.) где условия работы допускают такую возмож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На работах, где по условиям работы предоставление перерыва для отдыха и питания невозможно, Работодатель обеспечивает работнику возможность отдыха и приема пищи в рабочее врем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</w:t>
        <w:tab/>
        <w:t>Для обеспечения условий, позволяющих женщинам сочетать труд с материнством, Работодатель принимает на себя обязатель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бодить женщин, имеющих детей в возрасте до 14 лет (детей-инвалидов - до 16 лет), по их просьбе, от работы в ночное врем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привлекать к сверхурочным работам и работам в выходные дни женщин, имеющих детей в возрасте до 8 лет, детей-инвалидов до 16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едоставлять, по просьбе женщин, имеющих детей в возрасте до 8 лет, дополнительные выходные дни без сохранения заработной платы в количестве одного дня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</w:t>
        <w:tab/>
        <w:t>Работникам, занятым на работах с вредными условиями труда предоставляется дополнительный оплачиваемый отпуск согласно Списку производств, цехов, профессий и должностей с вредными условиями труда, работа в которых дает право на дополнительный отпуск и сокращенный рабочий день (Приложение № 1 к Коллективному договор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Работникам, для которых установлен ненормированный рабочий день, предоставляется Дополнительный оплачиваемый отпуск продолжительностью не менее трех календарных дней. Перечень должностей работников и конкретная продолжительность дополнительного оплачиваемого отпуска установлены настоящим коллективным договором (Приложение № 2 к Коллективному договор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</w:t>
        <w:tab/>
        <w:t>Помимо ежегодного оплачиваемого основного отпуска работникам учреждения предоставляются отпуска с сохранением средней заработной 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 связи с вступлением в брак – 3 календарных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 случаях рождения ребенка – 3 календарных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 связи со смертью близких родственников – 3 календарных д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терям (одиноким отцам), направляющим детей - школьников в первый класс -1 день (1 сентябр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дел 4. ОПЛАТА, НОРМИРОВАНИЕ ТРУДА И КОМПЕНСАЦИОННЫЕ ВЫ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Заработная плата работников (без учета премий и иных стимулирующих выплат), устанавливаемая в учреждении, в соответствии с новой системой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областных государствен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Оплата труда работников учреждения производится по системе оплаты труда работников областных государственных учреждений, которая включает в себя размеры окладов (должностных окладов), выплаты компенсационного и стимулирующе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</w:t>
        <w:tab/>
        <w:t>Размеры окладов (должностных окладов), перечень и размеры компенсационных и стимулирующих выплат и порядок их применения устанавливаются в положении об оплат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</w:t>
        <w:tab/>
        <w:t>Месячная заработная плата работника, отработавшего за этот период норму времени и выполнившего нормы труда (трудовые обязанности), не может быть ниже установленного минимального размера оплаты труда по занимаемой должности с учетом гарантированных законодательством, иными нормативными актами, соглашениями, настоящим КД компенсационных выпл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Работодатель</w:t>
        <w:tab/>
        <w:t>обязуется выплачивать компенсационные выпл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</w:t>
        <w:tab/>
        <w:t>за работу в ночное врем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</w:t>
        <w:tab/>
        <w:t>за работу в местностях с особыми климатическими условиями (районный коэффициен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3.</w:t>
        <w:tab/>
        <w:t>при разъездном характере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4.</w:t>
        <w:tab/>
        <w:t>при совмещении профессий, расширении зон обслуживания и исполнении обязанностей временно отсутствующего работн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5.</w:t>
        <w:tab/>
        <w:t>за работу в выходные и нерабочие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6.</w:t>
        <w:tab/>
        <w:t>за работу на тяжелых работах, на работах с вредными и (или) опасными и иными особыми условиями труда, устанавливается с учетом выплат компенсационного характера. Для оценки условий труда на каждом рабочем месте использовать данные аттестации рабочих мест по условиям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7.    за выполнение работ в других условиях, отличающихся от норма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</w:t>
        <w:tab/>
        <w:t>Выплачивать заработную плату работнику учреждения не реже чем каждые полмесяца в сро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за первую половину месяца</w:t>
        <w:tab/>
        <w:t>21 чис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за вторую половину месяца</w:t>
        <w:tab/>
        <w:t>6 числа следующего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1.</w:t>
        <w:tab/>
        <w:t>3аработная плата руководителям и иным должностным лицам учреждения выплачивается в те же сроки, что и всем работникам, и темп ее роста не может опережать темпы роста оплаты труда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Центрального Банка РФ, действующей на день выплаты заработной платы или ином разм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</w:t>
        <w:tab/>
        <w:t>Работодатель</w:t>
        <w:tab/>
        <w:t>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1. Обеспечить организационно-технические условия, необходимые для выполнения работниками должностны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2. Численность штата учреждения определять в соответствии с нормативами численности работников, утвержденными штатным расписание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</w:t>
        <w:tab/>
        <w:t>Повышение</w:t>
        <w:tab/>
        <w:t>квалификационных разрядов, уровня оплаты труда в соответствии с законами и иными нормативными правовыми актами, индексации, связанной с повышением потребительских цен, не может являться основанием для замены и пересмотра норм тру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УСЛОВИЯ И ОХРАНА ТР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Работодатель в соответствии с действующими законодательными и нормативными правовыми актами по охране труда обяз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</w:t>
        <w:tab/>
        <w:t>выделять средства на мероприятия по охране труда, предусмотренные настоящим К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2.</w:t>
        <w:tab/>
        <w:t>выполнять комплекс организационных и технических мероприятий, предусмотренных соглашением по охране труда: вывод из эксплуатации травмоопасного оборудования; сокращение тяжелого физического труда; улучшение условий и охраны труда женщин и подростков и т.д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</w:t>
        <w:tab/>
        <w:t>проводить аттестацию рабочих мес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</w:t>
        <w:tab/>
        <w:t>проводить обучение по охране труда и проверку знания требований охраны труда руководителей и специалист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5. организовать проведение периодического медицинского осмотра (обследования) работников учреждения в соответствии с поименным списком лиц, подлежащих периодическим медицинским осмотрам (обследования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6. обеспечить бесплат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/ своевременную выдачу работникам сертифицированной специальной одежды, специальной обуви и других средств индивидуальной защиты, моющих, смазывающих и обезвреживающих средств в соответствии с установленными нормами по перечню профессий и долж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/ работников, направляемых для выполнения работ в другие подразделения (на другие участки) - специальной одеждой, специальной обувью и другими средствами индивидуальной защиты по нормативам, предусмотренным перечнем профессий и должностей соответствующего подразделения (участ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/ выдачу работникам на работах с вредными условиями труда по установленным нормам молока или других равноценных пищевых продуктов по перечню профессий и долж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/ прохождение работниками внеочередного медицинского осмотра (обследования) в соответствии с медицинскими рекомендациями с сохранением за ними места работы (должности) и среднего заработка во время прохождения указанного медицинского осмотра (обслед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7.</w:t>
        <w:tab/>
        <w:t>своевременно</w:t>
        <w:tab/>
        <w:t>оформлять документы для назначения льготной профессиональной пенсии на основе федеральных Спис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8.</w:t>
        <w:tab/>
        <w:t>не допускать использование труда лиц в возрасте до 21 года на тяжёлых физических работах и работах с вредными и опасными условиям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9.</w:t>
        <w:tab/>
        <w:t>совместно с Профкомом (уполномоченными лицами по охране труда) организовать контроль за состоянием условий и охраны труда в подразделениях и выполнением соглашения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10.</w:t>
        <w:tab/>
        <w:t>создать</w:t>
        <w:tab/>
        <w:t xml:space="preserve"> условия для работы уполномоченных лиц по охране труда и членов комитетов (комиссий) по охране труда, обеспечив их правилами, инструкциями, другими нормативными и справочными материалами, а также освобождать их от работы с сохранением средней заработной платы на время обучения и выполнения ими общественных обязан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1.</w:t>
        <w:tab/>
        <w:t>регулярно рассматривать на совместных заседаниях с Профкомом вопросы выполнения соглашения по охране труда, состояния охраны труда в подразделениях и информировать работников о принимаемых мерах в этой обла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дел 6.    СОЦИАЛЬНЫЕ ГАРАНТИИ И ЛЬГ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  <w:tab/>
        <w:t>В</w:t>
        <w:tab/>
        <w:t>целях обеспечения социального, медицинского и пенсионного страхования работода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</w:t>
        <w:tab/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</w:t>
        <w:tab/>
        <w:t>своевременно</w:t>
        <w:tab/>
        <w:t>перечислять средства в страховые фонды в размерах, определяемых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</w:t>
        <w:tab/>
        <w:t>в соответствии с Законом РФ "Об индивидуальном (персонифицированном) учете в системе обязательного пенсионного страхования" своевременно представлять в территориальные органы Пенсионного фонда РФ достоверные сведения о застрахованных лиц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</w:t>
        <w:tab/>
        <w:t>производить полную компенсацию расходов на лечение, протезирование и другие виды медицинской и социальной помощи работникам, пострадавшим при несчастных случаях на производстве (при условии вины учреждения, и при профессиональном заболеван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5.</w:t>
        <w:tab/>
        <w:t>организовывать совместно с Профкомом отдых детей работников в детских оздоровительных лагерях (центрах) в период школьных канику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</w:t>
        <w:tab/>
        <w:t>организовывать совместно с Профкомом проведение новогодних праздников для работников и членов их сем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7.</w:t>
        <w:tab/>
        <w:t>обеспечить выделение денежных средств на оснащение здравпункта оборудованием, приобретение лекарственных препаратов для оказания первой медицинской помощи работни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Для организации питания в учреждении Работодатель обязуется для работников, занятых на работах, где по условиям работы предоставление перерыва для отдыха и питания невозможно, определить места (комнату) для приема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  <w:tab/>
        <w:t>Работодатель и Профком принимают на себя обязательства по организации культурно-массовой и физкультурно-оздоровительной работы с работниками учреждения и членами и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  <w:tab/>
        <w:t>Работода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1.</w:t>
        <w:tab/>
        <w:t>обеспечивать бесплатно доставку работников служебным транспортом к месту работы и обратно, если расстояние от места проживания до места работы составляет более трех километ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</w:t>
        <w:tab/>
        <w:t>награждать победителей смотра-конкурса за звание "Лучший по профессии" почетной грам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</w:t>
        <w:tab/>
        <w:t>поощрять работников за безупречный труд в учреждении при стаже работы не менее 5 лет в связи с юбилейными датами (50-летием), достижением пенсионного возраста (55-летием для женщин, 60-летием для мужчин) в размере 3 00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4. оказывать за счет средств учреждения материальную помощь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а похороны близких родственников (мать, отец, муж, жена, дети) при предоставлении копии свидетельства о смерти в размере 5 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еренесшим сложную операцию или длительную болезнь свыше 2-х месяцев в размере 3 0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вязи со стихийным бедствием (пожар, наводнение, др.) в размере 3 0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дресную социальную поддержку малообеспеченным категориям работников в размере 3 0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плата единовременной материальной помощи работнику осуществляется с учетом возможностей экономии фонда заработной пла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ОБЯЗАТЕЛЬСТВА ПРОФСОЮЗНОГО КОМИТ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ком обяз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Представительствовать от имени работников при решении вопросов, затрагивающих их трудовые и социальные права и интересы, других производственных и социально-экономических проблем, участвовать в разработке с Работодателем мероприятий по обеспечению полной занятости и сохранению рабочих мест в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</w:t>
        <w:tab/>
        <w:t>Вносить предложения и вести переговоры с Работодателем по совершенствованию систем оплат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</w:t>
        <w:tab/>
        <w:t>Добиваться</w:t>
        <w:tab/>
        <w:t>от Работодателя приостановки (отмены) управленческих решений, противоречащих законодательству о труде, охране труда, обязательствам КД, соглашениям, принятых локальных нормативных актов без необходимого согласования с Профком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</w:t>
        <w:tab/>
        <w:t>Контролировать соблюдение законодательства РФ о труде, правил внутреннего трудового распорядка, условий К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</w:t>
        <w:tab/>
        <w:t>Представлять</w:t>
        <w:tab/>
        <w:t>интересы членов Профсоюза при решении вопросов об их увольнении по инициативе Работод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</w:t>
        <w:tab/>
        <w:t>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, добиваться устранения выявленных 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  Осуществлять контроль за соблюдением действующего законодательства и нормативно-правовой базы в области занятости, вносить предложения о перенесении сроков или временном прекращении реализации мероприятий, связанных с массовым высвобождением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     Осуществлять контроль за соблюдением Работодателем законодательства об охране труда в учреждении, добиваться устранения выявленных 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 Осуществлять контроль за выполнением мероприятий по повышению квалификации работник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  Вести</w:t>
        <w:tab/>
        <w:t>переговоры (консультации) с Работодателем в целях урегулирования разногласий по социально-трудовым вопросам, возникшим при заключении К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</w:t>
        <w:tab/>
        <w:t>Требовать,</w:t>
        <w:tab/>
        <w:t>в том числе через вышестоящие профсоюзные органы, органы Государственной инспекции труда, привлечения должностных лиц учреждения к дисциплинарной ответственности за невыполнение К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2.</w:t>
        <w:tab/>
        <w:t>Представлять и защищать индивидуальные и коллективные социально-трудовые права и интересы членов Профсоюза, гарантированные законодательством о труде, настоящим КД в органах по рассмотрению трудовых сп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3.</w:t>
        <w:tab/>
        <w:t>Представлять</w:t>
        <w:tab/>
        <w:t>интересы пострадавших работников - членов Профсоюза при расследовании несчастных случаев на производстве и профзаболеваний, интересы работников по вопросам условий и охраны труда, безопасности на производ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4.</w:t>
        <w:tab/>
        <w:t>Вносить предложения, направленные на улучшение работы по охране труда, здоровья, условиям работы в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5.</w:t>
        <w:tab/>
        <w:t>Контролировать расходование средств на охрану труда, социальную защиту и оздоровление работников и членов их сем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6. Осуществлять профсоюзный контроль и участвовать в работе комиссий, проводящих комплексные обследования в учреждении по вопросам безопасности и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7.  Контролировать исполнение законодательства при возмещении вреда работникам (а также семье погибшего, умершего кормильца), получившим профессиональное заболевание или пострадавшим от несчастных случаев на производ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8. При выявлении нарушений, угрожающих жизни и здоровью работников требовать от работодателя немедленного устранения выявленных нарушений и принятия неотложных мер для восстановления нормальных условий для работы (п.п. 3 и 4 ст. 20 Закона № 10-ФЗ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9. Создать при Профкоме комиссию по работе среди молод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0. Активно</w:t>
        <w:tab/>
        <w:t>использовать законодательно-нормативную базу молодежной политики с целью совершенствования работы по защите социальных прав и гарантий работающей молод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1.  Проводить работу по вовлечению молодых людей в члены Профсою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2.   Оказывать помощь молодежи в соблюдении установленных для нее законодательно льгот и дополнительных гаран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3.  Контролировать обязательность прохождения предварительного медицинского осмотра при заключении работодателем трудового договора с молодыми работниками, не достигшими совершенноле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4.</w:t>
        <w:tab/>
        <w:t>Контролировать предоставление отпуска молодым работникам (до 18 лет) в соответствии со ст. 122 и 124 Т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5.</w:t>
        <w:tab/>
        <w:t>Контролировать соблюдение прав работников в возрасте до 18 лет при расторжении с ними трудового договора по инициативе Работодателя (ст.269Т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6.</w:t>
        <w:tab/>
        <w:t>Информировать молодых работников о задачах и деятельности профсоюзной организации в вопросах защиты их социально-трудовых прав и экономических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7.</w:t>
        <w:tab/>
        <w:t>Обеспечить контроль за соблюдением права работников на обязательное социальное страх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8. Осуществлять контроль за своевременным перечислением средств в фонды пенсионный, медицинского и социального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9. Активно работать в комиссии по социальному страхованию, осуществлять контроль за расходованием средств, периодически информировать об этом работаю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0. Осуществлять контроль за своевременным и целесообразным использованием средств, направляемых на проведение культурно-массовой и спортивно-оздоровительной работы в соответствии с утвержденной сме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1.</w:t>
        <w:tab/>
        <w:t>Выделять средства для оказания материальной помощи членам Профсоюза в случае длительной болезни, смерти ближайших родственников, при серьезных материальных затруднениях, при увольнении работника в связи с достижением пенсионного возраста и отработавших в учреждении свыше 1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2.</w:t>
        <w:tab/>
        <w:t>Не организовывать массовые акции протеста, в т.ч. и забастовки, по вопросам, включенным в КД, при условии их выполнения Работодателе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8. ОБЕСПЕЧЕНИЕ ПРАВ И ГАРАНТИ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</w:t>
        <w:tab/>
        <w:t>Работодатель</w:t>
        <w:tab/>
        <w:t>и Профком строят свои взаимоотношения на принципах социального партнерства, сотрудничества, в соответствии с Конституцией РФ, Законом № 10-ФЗ. ТК и другими законодатель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Работодатель</w:t>
        <w:tab/>
        <w:t>признает, что Профком является полномочным представителем работников по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щиты социально-трудовых прав и интересов работников (ст. 29 ТК, ст. 11 Закона № 10-ФЗ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йствия их занят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ния коллективных переговоров, заключения коллективного договора и контроля за его выполн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я законодательства о тру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регулирования индивидуальных и коллективных трудовых сп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</w:t>
        <w:tab/>
        <w:t>Работодатель,</w:t>
        <w:tab/>
        <w:t>должностные лица учреждения оказывают содействие Профкому в его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рассматривает заявление Профкома о нарушении руководителем структурного подразделения организации, его заместителями трудового законодательства и иных актов, содержащих нормы трудового права, условий коллективного договора, и сообщает о результатах его рассмотрения в Проф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факт нарушения подтвердился, Работодатель обязан применить к руководителю структурного подразделения учреждения, его заместителям дисциплинарное взыскание вплоть до уволь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</w:t>
        <w:tab/>
        <w:t>Работодатель</w:t>
        <w:tab/>
        <w:t>включает представителей Профкома в коллегиальные органы управления учреждения в соответствии с п. 3 статьи 16 Закона № 10-ФЗ, ст. 52 Т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</w:t>
        <w:tab/>
        <w:t>В целях создания условий для успешной деятельности профсоюзной организации, ее выборного органа - Профкома работода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1.</w:t>
        <w:tab/>
        <w:t>не препятствовать уполномоченным представителям Профсоюза посещать рабочие места, на которых работают члены Профсоюза, для реализации уставных задач и представленных законодательством пра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2.</w:t>
        <w:tab/>
        <w:t>предоставлять</w:t>
        <w:tab/>
        <w:t>профсоюзным органам по их запросу информацию, необходимую для коллективных переговоров по заключению коллективного договора и подведения итогов его выполнения, а также другие сведения по согласованному перечн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3. обеспечивать участие представителей Профкома в рассмотрении Работодателем жалоб и заявлений работников - членов Профсоюза, а также работников, не являющихся членами Профсоюза, но уплачивающих профсоюзной организации денежные средства в размере, установленном профсоюзной организ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4. безвозмездно предоставлять Профкому помещения как для работы самого органа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хозяйственное содержание, ремонт, отопление, освещение, уборка, охрана указанных объектов осуществляются работодате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5.</w:t>
        <w:tab/>
        <w:t>предоставлять</w:t>
        <w:tab/>
        <w:t>Профкому в бесплатное пользование необходимые для его деятельности оборудование, транспортные средства, средства связи и оргтехники по перечню, согласованному с работода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6. обеспечивать расходными материалами, печатание и размножение информационных материалов, необходимых для работы Профко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7.</w:t>
        <w:tab/>
        <w:t>на основании личных письменных заявлений членов Профсоюза ежемесячно производить безналичное удержание и бесплатное перечисление через бухгалтерию на счета соответствующих выборных профсоюзных органов членских профсоюзных взносов одновременно с выплатой заработной платы в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8.</w:t>
        <w:tab/>
        <w:t>на основании личных письменных заявлений работников, не являющихся членами Профсоюза, ежемесячно производить безналичное удержание и бесплатное перечисление через бухгалтерию на счета соответствующих выборных профсоюзных органов денежных средств в размере, установленном профсоюзной организацией, одновременно с выплатой заработной платы в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9.</w:t>
        <w:tab/>
        <w:t>предоставлять ежемесячно свободное от работы время по требованию руководителей и членов профсоюзных органов, учитывая мнение директора учреж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проведения соответствующей общественной работы в интересах работников (осуществления контроля за соблюдением законодательства о труде и охране труда, за выполнением КД, др.) с сохранением средней заработной пл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участия в качестве делегатов съездов, конференций, созываемых профсоюзами, а также для участия в работе их выборных орга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</w:t>
        <w:tab/>
        <w:t>Работники, избранные в профсоюзные органы, не могут быть подвергнуты дисциплинарному взысканию без согласия профсоюзного органа, членами которого они являются, а руководители профсоюзного органа - без предварительного согласия вышестоящего профсоюзного орга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. КОНТРОЛЬ ЗА ВЫПОЛНЕНИЕМ КОЛЛЕКТИВНОГО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</w:t>
        <w:tab/>
        <w:t>Контроль за выполнением КД осуществляется сторонами договора, их представителями в составе постоянно действующей комиссии по подготовке, заключению и контролю за выполнением КД, соответствующими органами по тр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</w:t>
        <w:tab/>
        <w:t>Ни одна из сторон не может в течение установленного срока действия КД в одностороннем порядке изменить или прекратить выполнение принятых на себя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</w:t>
        <w:tab/>
        <w:t>Стороны обязуются обеспечить условия для осуществления комиссией контроля за ходом выполнения КД и рассмотрением на совместных заседаниях итогов его выполнения ежеквартально с информацией представителей работодателя и Профкома об итогах проверок и принятых ме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</w:t>
        <w:tab/>
        <w:t>Итоги</w:t>
        <w:tab/>
        <w:t>выполнения КД за первое полугодие и за год подводятся на общем собрании (конференции) работников. С докладами об итогах выполнения КД выступают представители сторон, подписавшие 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5. Затраты, связанные с участием в коллективных переговорах, компенсируются работода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тавитель Работодателя:</w:t>
        <w:tab/>
        <w:t xml:space="preserve">                                                                       Представитель работни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                        Т.М. Чиркова                                   Профкома                 В.Н. Сыровешки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5:00Z</dcterms:created>
  <dc:creator>Kamila</dc:creator>
  <dc:description/>
  <cp:keywords/>
  <dc:language>en-US</dc:language>
  <cp:lastModifiedBy>User</cp:lastModifiedBy>
  <cp:lastPrinted>2012-12-03T11:56:00Z</cp:lastPrinted>
  <dcterms:modified xsi:type="dcterms:W3CDTF">2015-11-12T09:00:00Z</dcterms:modified>
  <cp:revision>23</cp:revision>
  <dc:subject/>
  <dc:title/>
</cp:coreProperties>
</file>